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МЕЖЕВАН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МИКРОРАЙОНА №1, ул. ЛЕВИТАНА, КВАРТАЛА №8 ЖИЛОГО РАЙОНА «ЗАОВРАЖЬЕ» г.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ООО «Новый гор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Основная часть и </w:t>
      </w:r>
    </w:p>
    <w:p>
      <w:pPr>
        <w:pStyle w:val="Normal"/>
        <w:spacing w:lineRule="auto" w:line="276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/2018-1АР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инженер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решкин Михаил Лериеви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МЕЖЕВАН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МИКРОРАЙОНА №1, ул. ЛЕВИТАНА, КВАРТАЛА №8 ЖИЛОГО РАЙОНА «ЗАОВРАЖЬЕ» г.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ООО «Новый город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ЯСНИТЕЛЬНАЯ</w:t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 часть и 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03/2018-1АР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инженер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решкин Михаил Лериеви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Содержание</w:t>
      </w:r>
    </w:p>
    <w:tbl>
      <w:tblPr>
        <w:tblW w:w="10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055"/>
        <w:gridCol w:w="220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дия ПМТ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3/2018-1АР-ПМ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исполнител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проектирова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и рельеф. Характеристика участка. Градостроительные и природные услов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состав проекта межевания террито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оектных реш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. Ведомость координат красных ли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 Ведомость координат поворотных точекграниц образуемых земельных участк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-2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3. Зонирование территории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0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4. Экспликация земельных участк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0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. Основная ча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застрой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88"/>
        <w:gridCol w:w="1417"/>
        <w:gridCol w:w="226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ект межевания территории микрорайона №1, ул. Левитана, Квартала №8 жилого района «Заовражье» г. Обнинска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риалы по обосновани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льбом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2018-1АР-ПМ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ект межевания территории микрорайона №1, ул. Левитана, Квартала №8 жилого района «Заовражье» г. Обнинска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жевание терри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а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теж межевания территории. Основ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штаб 1:200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ьбом 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03/2018-1АР-ПМ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по обоснованию проекта меже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штаб 1:200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застрой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став исполнителей</w:t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                    </w:t>
        <w:tab/>
        <w:tab/>
        <w:tab/>
        <w:tab/>
        <w:t>М.Л.Арешкин</w:t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ОО «Новый город»                                           П.В.Кузнецов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ходные данные для проектирова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межевания территории микрорайона №1, ул. Левитана, Квартала №8 жилого района «Заовражье» г. Обнинска </w:t>
      </w:r>
      <w:r>
        <w:rPr>
          <w:sz w:val="26"/>
          <w:szCs w:val="26"/>
        </w:rPr>
        <w:t>выполнена на основании следующих   документов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rFonts w:cs="Calibri"/>
          <w:sz w:val="26"/>
        </w:rPr>
      </w:pPr>
      <w:r>
        <w:rPr>
          <w:sz w:val="26"/>
          <w:szCs w:val="26"/>
        </w:rPr>
        <w:t>Правила землепользования и застройки муниципального образования «Город Обнинск» в действующей редакци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rFonts w:cs="Calibri"/>
          <w:sz w:val="26"/>
        </w:rPr>
      </w:pPr>
      <w:r>
        <w:rPr>
          <w:sz w:val="26"/>
          <w:szCs w:val="26"/>
        </w:rPr>
        <w:t xml:space="preserve">Документация по планировке и межеванию территории жилого района «Заовражье», утвержденная постановлением Администрации г. Обнинска от 03.03.2010 № 247-п (в действующей редакции). </w:t>
      </w:r>
    </w:p>
    <w:p>
      <w:pPr>
        <w:pStyle w:val="Style1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rFonts w:cs="Calibri"/>
          <w:sz w:val="26"/>
        </w:rPr>
      </w:pPr>
      <w:r>
        <w:rPr>
          <w:sz w:val="26"/>
          <w:szCs w:val="26"/>
        </w:rPr>
        <w:t>Договор на выполнение проекта межевания № 991 от 20.03.2018 между ООО «Новый город» и ИП Арешкиным Михаилом Лериевичем.</w:t>
      </w:r>
    </w:p>
    <w:p>
      <w:pPr>
        <w:pStyle w:val="Style1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rFonts w:cs="Calibri"/>
          <w:sz w:val="26"/>
        </w:rPr>
      </w:pPr>
      <w:r>
        <w:rPr>
          <w:sz w:val="26"/>
          <w:szCs w:val="26"/>
        </w:rPr>
        <w:t>Кадастровый план территории кадастрового квартала 40:27:030401  от 08.02.2018 №40/ИСХ/18-56742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Проект межевания территории микрорайона №1, ул. Левитана, Квартала №8 жилого района «Заовражье» г. Обнинска </w:t>
      </w:r>
      <w:r>
        <w:rPr>
          <w:sz w:val="26"/>
          <w:szCs w:val="26"/>
        </w:rPr>
        <w:t>выполнен в соответствии со следующими документ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Ф от 29.12.2004 N 190-ФЗ (в действующей редакци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емельным кодексом РФ от 25.10.2001 г. № 136-ФЗ (в действующей редак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ми нормативами градостроительного проектирования Калуж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ми землепользования и застройки муниципального образования «Город Обнинск», утвержденными решением Обнинского  городского Собрания от 12.03.2007 № 01-40 (в действующей  редак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5.Местоположение и рельеф. Характеристика участка. </w:t>
      </w:r>
    </w:p>
    <w:p>
      <w:pPr>
        <w:pStyle w:val="Style18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ые и природные условия</w:t>
      </w:r>
    </w:p>
    <w:p>
      <w:pPr>
        <w:pStyle w:val="Normal"/>
        <w:ind w:right="-81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Границы </w:t>
      </w:r>
      <w:r>
        <w:rPr>
          <w:color w:val="000000"/>
          <w:sz w:val="26"/>
          <w:szCs w:val="26"/>
        </w:rPr>
        <w:t xml:space="preserve">микрорайона №1, ул. Левитана, Квартала №8 жилого района «Заовражье» г. Обнинска </w:t>
      </w:r>
      <w:r>
        <w:rPr>
          <w:sz w:val="26"/>
        </w:rPr>
        <w:t>приняты в соответствии  с ранее утвержденным ППТ.</w:t>
      </w:r>
    </w:p>
    <w:p>
      <w:pPr>
        <w:pStyle w:val="Normal"/>
        <w:ind w:right="-81" w:firstLine="709"/>
        <w:rPr/>
      </w:pPr>
      <w:r>
        <w:rPr>
          <w:sz w:val="26"/>
          <w:szCs w:val="26"/>
        </w:rPr>
        <w:t>С юго-востока территория ограничена красной линией ул. Славского, с северо-запада – красной линией ул., Осенняя, с северо-востока – красной линией ул. Поленова, с юго-запада – красной линией пр. Ленина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проектирования в соответствии с правилами землепользования и застройки муниципального образования «Город Обнинск» расположен в зоне Ж-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территории свободна от застройки, покрыта травой, местами выполнены планировочные работы, частично залесена. Рельеф территории ровный, с превышением абсолютных отметок около 13 м в направлении с юго-запада на северо-вос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находится в зоне умеренно-континентального климата с тёплым летом, умеренно-холодной зимой с устойчивым снежным покровом, хорошо выраженными переходными зонами, но менее длительными переходными периодами – весной и осен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ГСН 81-05-02-2007 территория отнесена к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иматической зоне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щита 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 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  <w:t>В соответствии с ранее утвержденным ПП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7. Цели и состав проекта межевания территории.</w:t>
      </w:r>
    </w:p>
    <w:p>
      <w:pPr>
        <w:pStyle w:val="Normal"/>
        <w:ind w:right="-81" w:hanging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межевания территории микрорайона №1, ул. Левитана, Квартала №8 жилого района «Заовражье» г. Обнинска </w:t>
      </w:r>
      <w:r>
        <w:rPr>
          <w:sz w:val="26"/>
          <w:szCs w:val="26"/>
        </w:rPr>
        <w:t xml:space="preserve">выполнен в соответствии с заданием на проектирование, основнойзадачей которого является: 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1) образование земельных участков в соответствии с проектом планировки и межевания территории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2) образования земельных участков под существующими многоквартирными домами, установление границ территорий различного функционального назначения, выделение территорий общего пользования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лощадь территории в красных линиях и в границах проекта межевания составляет 15,19 га, в нее включены</w:t>
      </w:r>
      <w:r>
        <w:rPr>
          <w:rFonts w:cs="Arial"/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земельный участок площадью 9811 кв.м с кадастровым номером 40:27:030401:545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45 кв.м с кадастровым номером 40:27:030401:546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0065 кв.м с кадастровым номером 40:27:030401:547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9496 кв.м с кадастровым номером 40:27:030401:548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4418 кв.м с кадастровым номером 40:27:030401:399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8946 кв.м с кадастровым номером 40:27:030401:554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0365 кв.м с кадастровым номером 40:27:030401:462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448 кв.м с кадастровым номером 40:27:030401:550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79 кв.м с кадастровым номером 40:27:030401:553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30 кв.м с кадастровым номером 40:27:030401:551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6886 кв.м с кадастровым номером 40:27:030401:552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53892 кв.м с кадастровым номером 40:27:030401:464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земельный участок площадью 21369 кв.м с кадастровым номером 40:27:030401:453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263 кв.м с кадастровым номером 40:27:030401:448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907 кв.м с кадастровым номером 40:27:030401:422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589 кв.м с кадастровым номером 40:27:030401:417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18 кв.м с кадастровым номером 40:27:030401:445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часть земельного участка площадью 7834 кв.м с кадастровым номером 40:27:030401:420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929 кв.м с кадастровым номером 40:27:030401:447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213 кв.м с кадастровым номером 40:27:030401:376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950 кв.м с кадастровым номером 40:27:030401:414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часть земельного участка площадью 37115 кв.м с кадастровым номером 40:27:030401:424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31714 кв.м с кадастровым номером 40:27:030401:418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729 кв.м с кадастровым номером 40:27:030401:446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3433 кв.м с кадастровым номером 40:27:030401:415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5555 кв.м с кадастровым номером 40:27:030401:423;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часть территории площадью 97кв.м, находящейся в кадастровом квартале 40:27:030401. (земли МО «Город Обнинск»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6"/>
          <w:szCs w:val="26"/>
        </w:rPr>
        <w:t>По осваиваемой территории проходят сети инженерно-технического обеспечения: бытовой канализации, газопроводанизкого давления, сети электроснабжения.</w:t>
      </w:r>
    </w:p>
    <w:p>
      <w:pPr>
        <w:pStyle w:val="Normal"/>
        <w:shd w:fill="FFFFFF" w:val="clear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емельном участке с кадастровым №40:27:030401:464размещена ТП с кадастровым №40:27:030401:1088.</w:t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6"/>
          <w:szCs w:val="26"/>
        </w:rPr>
        <w:t>На земельном участке с кадастровым №40:27:030401:453 размещены многоквартирные жилые дома с кадастровыми №№ 40:27:030401:1096, 40:27:030401:1117, 40:27:030401:1135, 40:27:030401:1153, 40:27:030401:1171</w:t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6"/>
          <w:szCs w:val="26"/>
        </w:rPr>
        <w:t>На земельном участке с кадастровым №40:27:030401:545 размещены многоквартирные жилые дома с кадастровыми №№ 40:27:030401:466, 40:27:030401:484, 40:27:030401:502, 40:27:030401:520.</w:t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6"/>
          <w:szCs w:val="26"/>
        </w:rPr>
        <w:t>На земельном участке с кадастровым №40:27:030401:546 размещена ТП с кадастровым №40:27:030401:540.</w:t>
      </w:r>
    </w:p>
    <w:p>
      <w:pPr>
        <w:pStyle w:val="Normal"/>
        <w:shd w:fill="FFFFFF" w:val="clear"/>
        <w:ind w:firstLine="482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земельном участке с кадастровым №40:27:030401:548 размещен многоквартирный жилой дом с кадастровым №40:27:030401:1523</w:t>
      </w:r>
    </w:p>
    <w:p>
      <w:pPr>
        <w:pStyle w:val="Normal"/>
        <w:shd w:fill="FFFFFF" w:val="clear"/>
        <w:ind w:firstLine="48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6"/>
          <w:szCs w:val="26"/>
        </w:rPr>
        <w:t>8. Обоснование проектных решений</w:t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Для достижений целей и задач планировки рассматриваемой территории предусмотрено: Образование земельных участков; перераспределение земельных участков - согласно чертежу меже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Наименование (код) вида разрешенного использования образуемых земельных участков установлено в соответствии с «Классификатором видов разрешенного использования земельных участков». Виды разрешенного использования образуемых земельных участков определены в соответствии с документацией по планировке и межеванию территории жилого района «Заовражье» в городе Обнинск, Правилами землепользования и застройки МО «Город Обнинск».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ых участков запроектированы исходя из следующих условий: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  формирование границ участков под существующими жилыми домами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>- формирование границ участков для строительства жилых домов, объектов социальной инфраструктуры, объектов инженерного обеспечения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населения необходимыми площадями земельных участков, прилегающих к многоквартирным домам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обеспечение населения жилых домов необходимым набором элементов благоустройства и беспрепятственного доступа к ним с учётом требуемых площадей и нормируемых санитарных разрывов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  обеспечение доступа к жилым домам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оступа эксплуатирующих организаций к объектам инженерной инфраструктуры.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ертежи межевания территории выполнены в соответствии с требованиями ст. 43 Градостроительного кодекса РФ и отобража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 - красные линии, ранее утвержденные в составе проекта планировки территории;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 - границы земельных участков, предназначенных для размещения объектов капитального строительства;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 - границы существующих земельных участков, учтенных в ГКН.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 – существующие объекты капитального строительства.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и  образуемых земельных участков необходимо уточнить  при выполнении кадастровых работ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418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276"/>
        <w:gridCol w:w="1417"/>
        <w:gridCol w:w="1559"/>
      </w:tblGrid>
      <w:tr>
        <w:trPr>
          <w:trHeight w:val="315" w:hRule="atLeast"/>
        </w:trPr>
        <w:tc>
          <w:tcPr>
            <w:tcW w:w="85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алог координат красных линий микрорайона №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5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54,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64,6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9248,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4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58,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99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4,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3,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62,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2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4,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2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65,4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5,0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4,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09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70,2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8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9225,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601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2,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3,0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7,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99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5,6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6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9,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96,4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8,3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9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3,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93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0,3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21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7,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89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1,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23,4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42,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85,4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2,2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0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3,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81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2,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1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8,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77,7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0,9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2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93,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74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9,2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4,6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0,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5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615,0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8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8,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5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7,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42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4,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3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5,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46,8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9,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2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1,9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52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5,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0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4,8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5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8,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1,1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1,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60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30,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2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8,3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430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73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3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5,4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01,5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415,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5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2,4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05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39,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7,8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99,7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08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42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26,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66,3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1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44,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35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59,9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3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47,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44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54,6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4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51,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54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5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56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60"/>
        <w:gridCol w:w="1275"/>
        <w:gridCol w:w="1418"/>
        <w:gridCol w:w="1559"/>
      </w:tblGrid>
      <w:tr>
        <w:trPr>
          <w:trHeight w:val="315" w:hRule="atLeast"/>
        </w:trPr>
        <w:tc>
          <w:tcPr>
            <w:tcW w:w="85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алог координат красных линий квартала №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2,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81,7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50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3,9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9311,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87,1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46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1,7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8,8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92,1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43,3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78,8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5,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95,9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5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5,1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0,7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98,7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2,8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1,4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95,5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00,3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1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7,2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67,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2,4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0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2,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60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3,5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0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18,3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53,7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5,0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2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14,0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46,9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6,9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4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10,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40,8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9,0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7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06,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33,9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2,0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40,0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5,1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27,6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5,2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44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2,5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22,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8,5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49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0,9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16,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42,4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54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0,6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10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4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59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1,5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70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1,6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64,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3,6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66,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3,8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6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7,1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62,8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5,2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86,5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28,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58,5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5,7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2,1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76,8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54,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5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ость координат поворотных точе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ниц образуемых земельных участков.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ординат: МСК 4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1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699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5,1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4,9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4,9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8,6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3,9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2,2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2,1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5,4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9,2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0,2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2,4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1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5,9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9,4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9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6,4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3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3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6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594,6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2,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5,9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6,5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0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3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3,4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7,2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9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8,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6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5,0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0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71,9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3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5,0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8,3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8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8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64,9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8,0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0,4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9,3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3,3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8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4,6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1,2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5,1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4,9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2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456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2,4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1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91,5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00,2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3,5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5,4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0,2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643,2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9,0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3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4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5,9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2,4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1,7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3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150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3,3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9547,8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0,4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9,3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64,9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8,0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79,4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5,7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39,9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8,8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2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1,4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4,6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3,3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8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4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322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79,4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64,9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8,0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8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9,4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99,5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79,4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5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262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9,4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99,5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8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8,3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8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3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5,0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0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71,9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9,4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99,5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6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22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3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4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2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9,0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0,2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3,5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5,4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2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9581,0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05,9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0,0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02,0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6,5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6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2,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3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6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6,4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3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9,4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9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5,9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3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4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7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6358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3,4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7,2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0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3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60,1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15,9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7,7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9,1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9,8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2,3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9,4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0,5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369,0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0,2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4,3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5,7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6,1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6,5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7,8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3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9,0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78,6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6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8,5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3,9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3,5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78,8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37,1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7,9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4,7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6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0,7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37,6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2,6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7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6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1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2,7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0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5,7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27,3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8,2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28,6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8,1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5,6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01,5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5,6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6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5,0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9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9508,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3,4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7,2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8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7057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60,1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15,9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31,9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62,9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53,3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9616,3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4,8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05,3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25,8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5,9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9,8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2,3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7,7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9,1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60,1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15,9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9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525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8,1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5,6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8,2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28,6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5,7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27,3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9,8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05,7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4,9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7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3,6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5,5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7,4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6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3,6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4,4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81,8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7,4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415,4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7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3,7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6,2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5,3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8,6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1,6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1,7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8,1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5,6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10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56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1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1,6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1,7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8,6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6,2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5,3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3,7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5,4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7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0,5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3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1,6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1,7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11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140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0,5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3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5,4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7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81,8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7,4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6,6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2,6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0,5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3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12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257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1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6,6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2,6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81,8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7,4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3,6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4,4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0,1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30,7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6,6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2,6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13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401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1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5,7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27,3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2,7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0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1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6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402,6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7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0,7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37,6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9,8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05,7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5,7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27,3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14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556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1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409,8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05,7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0,7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37,6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4,7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6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2,7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6,0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3,6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5,5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4,9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7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9,8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05,7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15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195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1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3,6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5,5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2,7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6,0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4,7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6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2,5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3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3,1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7,4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6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3,6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5,5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16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7450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1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0,1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30,7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3,6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4,4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7,4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6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3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3,1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4,1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31,7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3,5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49,2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17,1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0,5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10,0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5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87,6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9,1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71,5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6,9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02,7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1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4,0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4,5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9,7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9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2,5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6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5,0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6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6,7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8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8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5,3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3,0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7,0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6,8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9,6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9,8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3,0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9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7,0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3,4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7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6,1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8,5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0,4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8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1,2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8,0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2,3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93,2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4,6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0,3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8,6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8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2,1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4,0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6,8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9,8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2,8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5,4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7,1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8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0,1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30,7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17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6978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1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4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1,7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1,3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7,1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8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2,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5,2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5,9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0,7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8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5,5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0,3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99,2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6,9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7,2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2,4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0,3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3,5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3,7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5,0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6,9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6,9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0,8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9,0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9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2,0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7,6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5,2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2,1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8,5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5,7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1,1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1,2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1,7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9,1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3,4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8,6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1,4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7,1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2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7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1,1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1,0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54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1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6,8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4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1,7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18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7907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1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1,0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54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7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1,1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7,1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2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4,8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3,9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0,7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3,6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91,9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9,8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0,4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7,0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9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6,3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8,8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4,4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9,1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7,3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9,2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5,9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8,6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1,0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7,2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65,8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6,2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64,5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4,9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62,9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1,6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59,8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0,0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5,1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4,2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2,5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9,2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0,9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54,5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0,6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59,4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1,5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64,0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3,6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68,2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7,1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86,5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28,1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1,0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54,6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19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6398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1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7,1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2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1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6,2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38,7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3,5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5,4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5,1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2,8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1,4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1,2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7,2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0,5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2,8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0,8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8,3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2,1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0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4,3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0,1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7,4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6,8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1,6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59,8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4,9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62,9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6,2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64,5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7,2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65,8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8,6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1,0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9,2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5,9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9,1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7,3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8,8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4,4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9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6,3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0,4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7,0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91,9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9,8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0,7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3,6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4,8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3,9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7,1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2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20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7261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2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3,4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7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9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7,0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9,8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3,0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6,8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9,6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3,0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7,0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8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5,3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6,7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8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5,0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6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2,5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6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9,7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9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4,0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4,5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02,7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1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4,6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8,1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4,1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0,8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4,6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4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5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9,9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6,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6,3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7,8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99,7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5,3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2,4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3,2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5,4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2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8,3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1,1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1,5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0,9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4,8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2,2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1,9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3,3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8,8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6,5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0,2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9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4,2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3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8,5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2,8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2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6,9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8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6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6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1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6,9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0,5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7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6,4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4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2,1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8,5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7,6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5,2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9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2,0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0,8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9,0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6,9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6,9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3,7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5,0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0,3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3,5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7,2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2,4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99,2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6,9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5,5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0,3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0,7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8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5,2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5,9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8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2,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1,3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7,1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4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1,7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1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6,8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6,3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1,1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0,1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3,4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3,4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7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21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244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2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2,1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8,5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6,4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4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0,5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7,0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1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6,9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6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6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6,9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8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2,8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2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8,5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4,2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3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0,2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9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6,5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7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3,3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8,8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38,7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3,5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1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6,2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7,1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2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8,6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1,4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9,1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3,4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1,2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1,7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5,7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1,1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2,1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8,5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22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496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2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31,9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62,9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00,6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714,8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22,7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67,8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53,3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16,3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31,9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62,9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23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822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2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53,3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16,3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22,7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67,8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5,2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15,0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8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9,2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3,3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2,8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9,4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0,5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9,8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2,3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25,8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5,9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4,8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05,3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53,3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16,3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24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7263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2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9,4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0,5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3,3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2,8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8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9,2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7,3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3,8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3,9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3,5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6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8,5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9,0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78,6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7,8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3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3,3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7,5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1,4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6,7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9,0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0,2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9,4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0,5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25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7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2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4,3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5,7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9,0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0,2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1,4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6,7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3,3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7,5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7,8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3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6,1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6,5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4,3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5,7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26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515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2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3,9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3,5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7,3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3,8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7,2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0,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10,0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5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17,1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0,5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66,9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7,8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78,8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37,1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3,9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3,5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27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1660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2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10,0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5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7,2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0,1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6,2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4,3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5,9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7,94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3,8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5,16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2,2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1,9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0,9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4,8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1,1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1,5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2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8,37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3,2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5,4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5,3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2,4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7,8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99,7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6,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6,39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5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9,9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4,6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4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4,17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0,85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4,6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8,1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71,59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6,9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87,6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9,1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10,06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5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1136"/>
        <w:gridCol w:w="852"/>
        <w:gridCol w:w="284"/>
        <w:gridCol w:w="2272"/>
      </w:tblGrid>
      <w:tr>
        <w:trPr>
          <w:trHeight w:val="3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ый номер земельного участка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:ЗУ28</w:t>
            </w:r>
          </w:p>
        </w:tc>
      </w:tr>
      <w:tr>
        <w:trPr>
          <w:trHeight w:val="340" w:hRule="exac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</w:rPr>
              <w:t xml:space="preserve">Площадь земельного участка 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431  м2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значение</w:t>
            </w:r>
          </w:p>
        </w:tc>
        <w:tc>
          <w:tcPr>
            <w:tcW w:w="4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,  м</w:t>
            </w:r>
          </w:p>
        </w:tc>
      </w:tr>
      <w:tr>
        <w:trPr>
          <w:trHeight w:val="568" w:hRule="exac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ных точек границ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340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ЗУ2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3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3,18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2,55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6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7,9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78,8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37,1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66,9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7,83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17,1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0,51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3,5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49,20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4,1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31,72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3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ирование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03"/>
        <w:gridCol w:w="1532"/>
        <w:gridCol w:w="506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и участков, 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9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№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5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 Детские дошкольные учреждения (ДДУ), средние общеобразовательные учреждения (шк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тип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5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 Детские дошкольные учреждения (ДДУ), средние общеобразовательные учреждения (шк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тип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5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2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, газораспределительные подстанции, котельные небольшой мощност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1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03"/>
        <w:gridCol w:w="1958"/>
        <w:gridCol w:w="464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6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0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7:030401:5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, газораспределительные подстанции, котельные небольшой мощност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7:030401:5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9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7:030401:5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6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52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вартал №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7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.400 Парки культуры и отдых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0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7.110 </w:t>
            </w:r>
            <w:r>
              <w:rPr>
                <w:rFonts w:cs="Calibri"/>
                <w:sz w:val="24"/>
                <w:szCs w:val="24"/>
              </w:rPr>
              <w:t>Без мест для зрителей (физкультурно-оздоровительные комплексы, спортивные комплексы и залы, бассейны, спортивные площадки, теннисные корты и аналогичные объекты)</w:t>
            </w:r>
          </w:p>
        </w:tc>
      </w:tr>
      <w:tr>
        <w:trPr>
          <w:trHeight w:val="3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:ЗУ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639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3 Многоэтажные и подземные гаражи и стоянк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, газораспределительные подстанции, котельные небольшой мощност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6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л.Левитан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3"/>
        <w:gridCol w:w="3343"/>
        <w:gridCol w:w="58"/>
        <w:gridCol w:w="4361"/>
        <w:gridCol w:w="3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участков, г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906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№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5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 Детские дошкольные учреждения (ДДУ), средние общеобразовательные учреждения (школы) Общего тип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м объединения ЗУ с кадастровыми №№40:27:030401:399,:550,:551,:552, :553, и ЧЗУ :462, :464, :554, :453 после их раздела (перераспределения)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 Детские дошкольные учреждения (ДДУ), средние общеобразовательные учреждения (школы)Общего тип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м перераспределения ЗУ с кадастровыми №№40:27:030401:554, :462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объединения ЧЗУ с кадастровым №40:27:030401:453 и ЗУ с кадастровыми №№40:27:030401:422, :4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62, :5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40:27:030401:462, :4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ЗУ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:ЗУ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, газораспределительные подстанции, котельные небольшой мощности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ЗУ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ЗУ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объединения ЗУ с кадастровым №40:27:030401:417 и ЧЗУ с кадастровым №40:27:030401:4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:ЗУ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0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объединения ЧЗУ с кадастровым №40:27:030401:453 и ЧЗУ с кадастровым №40:27:030401:4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5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 газораспределительные подстанции, котельные небольшой мощности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5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9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ществующий ЗУ с кадастровым №40:27:030401:5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5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528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вартал №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 Парки культуры и отдых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8, :446, :4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0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0 Без мест для зрителей (физкультурно-оздоровительные комплексы, спортивные комплексы и залы, бассейны, спортивные площадки, теннисные корты и аналогичные объекты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8, :446, :415, :4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639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3 Многоэтажные и подземные гаражи и стоянки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5, :4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 газораспределительные подстанции, котельные небольшой мощности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5, :4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6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л.Левитана</w:t>
            </w:r>
          </w:p>
        </w:tc>
      </w:tr>
      <w:tr>
        <w:trPr>
          <w:trHeight w:val="11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объединения ЗУ с кадастровыми №№40:27:030401:445, :420, :447, :376, :414, :424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МЕЖЕВАН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МИКРОРАЙОНА №1, ул. ЛЕВИТАНА, КВАРТАЛА №8 ЖИЛОГО РАЙОНА «ЗАОВРАЖЬЕ» г.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ООО «Новый гор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ЧЕСКИЕ МАТЕРИАЛ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 часть и 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03/2018-1АР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</w:pPr>
    <w:rPr>
      <w:rFonts w:ascii="Arial" w:hAnsi="Arial" w:eastAsia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9:00Z</dcterms:created>
  <dc:creator>MIKE</dc:creator>
  <dc:description/>
  <dc:language>en-US</dc:language>
  <cp:lastModifiedBy>kab321 4</cp:lastModifiedBy>
  <cp:lastPrinted>2017-05-15T10:44:00Z</cp:lastPrinted>
  <dcterms:modified xsi:type="dcterms:W3CDTF">2018-04-27T08:59:00Z</dcterms:modified>
  <cp:revision>2</cp:revision>
  <dc:subject/>
  <dc:title/>
</cp:coreProperties>
</file>